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  <w:shd w:fill="984806" w:val="clear"/>
          </w:tcPr>
          <w:p>
            <w:pPr>
              <w:pStyle w:val="Heading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entário do parecerista</w:t>
            </w:r>
          </w:p>
        </w:tc>
        <w:tc>
          <w:tcPr>
            <w:tcW w:w="4605" w:type="dxa"/>
            <w:tcBorders/>
            <w:shd w:fill="984806" w:val="clear"/>
          </w:tcPr>
          <w:p>
            <w:pPr>
              <w:pStyle w:val="Heading2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sição do(s) autor(es)</w:t>
            </w:r>
          </w:p>
        </w:tc>
      </w:tr>
      <w:tr>
        <w:trPr/>
        <w:tc>
          <w:tcPr>
            <w:tcW w:w="4606" w:type="dxa"/>
            <w:tcBorders/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ista 1</w:t>
            </w:r>
          </w:p>
        </w:tc>
        <w:tc>
          <w:tcPr>
            <w:tcW w:w="4605" w:type="dxa"/>
            <w:tcBorders/>
            <w:shd w:fill="C4BC96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ados senhores paraceristas, agradecemos muitos suas contribuições. As correções sugeridas estão identificadas no decorrer do documen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ista 2</w:t>
            </w:r>
          </w:p>
        </w:tc>
        <w:tc>
          <w:tcPr>
            <w:tcW w:w="4605" w:type="dxa"/>
            <w:tcBorders/>
            <w:shd w:fill="C4BC96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valiador 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TEM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 uma maneira geral foi feito uma adequação em todo o artigo. Os principais aspectos de destaqu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odução – foi reescrita por inteiro buscando enfoque do tema; e, uma redação coerent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ologia – foi reestruturada buscando maior objetividad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envolvimento teórico – reestruturado de forma objetiv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sta teórico-conceitual e Análise e discussão dos resultados – relação entre as variáveis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erações finais – Reestruturada buscando pontuar que os objetivos apresentados na introdução foram atendidos.</w:t>
      </w:r>
    </w:p>
    <w:p>
      <w:pPr>
        <w:pStyle w:val="Normal"/>
        <w:tabs>
          <w:tab w:val="clear" w:pos="708"/>
          <w:tab w:val="left" w:pos="570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tema não está adequado ao que foi desenvolvido no texto, bem como promete algo que não entreg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Para valorizar a relação entre o tema e o desenvolvimento do texto, incluímos o seguinte parágrafo no tópico Análise e Discussão dos Resultado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Por meio da proposta teórico-conceitual, percebe-se que a aplicação das ferramentas analisadas fortalece uma relação circular de interações onde: as ferramentas fortalecem o sentido de cooperação do aglomerado, e, as interações presentes no aglomerado fortalecem a disseminação das ferramentas em um círculo virtuoso de desenvolviment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adequamos o seguinte parágrafo visando identificar a relação do tema com os resultados da propost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No eixo de aplicação 1, o apoio de interação fornecido pela Lei de Inovação Tecnológica favorece a formação das alianças estratégicas, e regulamenta a participação dos demais atores do processo, como pesquisadores, grupos sociais, indivíduos, agentes econômicos e órgãos do governo, para que as potencialidades científicas e as necessidades econômicas e sociais obtenham êxito. A orientação estratégica dos objetivos é favorecida pela rede de cooperação, e a avaliação e medição do desempenho direciona o desenvolvimento do processo. Essa interação promove o aumento da capacidade de gerar inovação, possibilitando o aumento da vantagem competitiva para o arranjo produtivo loca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eixo de aplicação 2, uma vez fortalecida a rede circular de inovação, verifica-se que uma proposta de aplicação dos conceitos de Ecologia Industrial tende a fortalecer o desenvolvimento ambientalmente sustentável do aglomerado, bem como fortalecer o conjunto de unidades industriais trabalhando interligadas para formar unidades maiores, no número, na diversidade, e na quantidade de interações dentro do conjunto, ampliando a cadeia produtiv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ESTRUTU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 introdução não está bem construída e por isso não é atraente. Além disso, apresenta frases soltas e um objetivo geral diferente do que está no resum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: Reescreveu-se a introdução buscando demonstrar a importância do tema. Para evidenciar sua importância e justificar o motivador da pesquisa, inclui-se na introdução o seguinte parágraf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Kajikawa et al. (2010) argumentam que a organização em redes tanto dentro da empresa como também entre as empresas devem funcionar como um canal de troca de recursos e de conhecimentos. O interesse sobre redes de empresas é crescente, pois se acredita que estes funcionam como uma fonte de inovação, desenvolvimento e competitividade pela circulação recursos e conhecimentos dentro da red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introdução há uma tentativa confusa de explicar uma metodologia que não se aplica ao arti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Ao reformular os capítulos de introdução e de metodologia, estes aspectos ganharam coerência e entendimento no momento da análise e discussão dos resultados, quando a aplicação da metodologia permite responder a pergunta de partida e atender aos objetivos expostos na introdução no seguinte paragraf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... este trabalho busca verificar algumas ferramentas conceituadas para o desenvolvimento de inovação tecnológica, e, por meio de uma proposta teórico-conceitual verifica-se a relação das ferramentas com a configuração de desenvolvimento dos arranjos produtivos locais, com propósito de fortalecer o desenvolvimento de inovação do APL, o progresso da produção, e, de gerar um fortalecimento do desenvolvimento econômico e regional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 base teórico-conceitual não está bem desenvolvida por não trazer referências que conduzam ao estado da arte no assunto. Outro aspecto importante e negligenciado no texto foi a categorização do conteúdo, pois o texto está escrito de forma inteira, sem uma organização lógica ao leito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Alguns cortes foram feitos e algumas seções foram reorganizadas para um melhor entendimen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scando conduzir ao estado da arte com referencias científicas reconhecido no meio acadêmico no estudo nacional e internacional, foram incluídos os seguintes parágrafo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Para fins de caracterização de Arranjos Produtivos foi feita uma revisão em diversas fontes teóricas (GUO &amp; GUO, 2011; MASQUIETTO et al., 2011; SHAOHONGA et al., 2011; PETTER et al., 2010; SILVA &amp; HEWINGS, 2010; VILPOUX &amp; OLIVEIRA, 2010; TAKEDA et al., 2008; MALMBERG &amp; MASKELL, 2006; HUMPHREY, 2003; AMATO NETO, 2000; CASSIOLATO et al., 2000; PORTER, 1998; entre outros) [...]” (ressalta-se que a caracterização feita por esses autores compõe o referencial teórico e o momento da proposta teórico-conceitua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Uma tendência presente nos aglomerados de empresas é de que a perspectiva baseada no conhecimento é uma característica amplamente utilizada na análise da aprendizagem e comportamento de inovação presente nos APLs (GUO e GUO, 2011)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Arranjos produtivos locais pode ser outro conceito importante para inovação regional, distintos de distritos industriais, por sua natureza de inter-relações (PORTER, 1998; TAKEDA et al, 2008), ou seja, os clusters são caracterizados como redes de colaboração e concentrações de colaboração que oferecem significativas oportunidades de estimular o desenvolvimento econômico e fortalecimento da competitividade (PORTER, 1998)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conclusão não resgata o objetivo e nem trata de responder ao problema, bem como não consegue tratar de forma adequada o APL, então foi ancorar-se na ecologia industrial que pode ser confundida com cluster ou pólo industrial.  Não há nada novo na finalização do texto, visto que o mesmo é uma colcha de retalh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capítulo de análise e discussão dos resultados foi reformulado buscando demonstrar onde a pesquisa revela que as ferramentas levantadas para a geração de inovação e a configuração dos arranjos produtivos locais se relacionam entre si, contribuindo para o desenvolvimento do APL, no processo de inovação e no desenvolvimento econômico e regiona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 seguida, o capítulo de </w:t>
      </w:r>
      <w:r>
        <w:rPr>
          <w:rFonts w:cs="Calibri" w:ascii="Calibri" w:hAnsi="Calibri"/>
          <w:sz w:val="20"/>
          <w:szCs w:val="20"/>
          <w:u w:val="single"/>
        </w:rPr>
        <w:t>considerações finais</w:t>
      </w:r>
      <w:r>
        <w:rPr>
          <w:rFonts w:cs="Calibri" w:ascii="Calibri" w:hAnsi="Calibri"/>
          <w:sz w:val="20"/>
          <w:szCs w:val="20"/>
        </w:rPr>
        <w:t xml:space="preserve"> foi enxugado e reformulado, tornando evidente a identificação da importância dos objetivos e como os objetivos foram alcançados por meio da metodologia e reformulou-se neste capítulo toda a questão de ecologia industrial, para que a confusão de conceitos fosse desfei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LINGUAGEM E REDAÇÃ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linguagem e redação estão adequadas no tex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PONTOS FORTES DO ARTI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de pontos anterior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PONTOS FRACOS DO ARTI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de pontos anterior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SUGESTÕES AOS AUTO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de pontos anterior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valiador B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TEM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tema é muito relevante. Contudo ele é tratado de forma meio confusa em alguns moment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uma maneira geral foi feito uma adequação em todo o artigo. Os principais aspectos de destaqu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trodução – foi reescrita por inteiro buscando enfoque do tema; e buscando uma redação coerent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ologia – foi reestruturada buscando maior objetividad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envolvimento teórico – reestruturado de forma objetiv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sta teórico-conceitual e Análise e discussão dos resultados – relação entre as variáveis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erações finais – Reestruturada buscando pontuar que os objetivos apresentados na introdução foram atendid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ESTRUTU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esar da relevância do tema, já na introdução, em função de parágrafos desconexos o tema fica um pouco confuso. A importância e justificativa do trabalho também são deixadas de lado e os objetivos não são claros. A introdução deve ser reescri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Reescreveu-se a introdução buscando demonstrar a importância do tema. Para evidenciar sua importância e justificar o motivador da pesquisa, inclui-se na introdução o seguinte parágraf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Kajikawa et al. (2010) argumentam que a organização em redes tanto dentro da empresa como também entre as empresas devem funcionar como um canal de troca de recursos e de conhecimentos. O interesse sobre redes de empresas é crescente, pois se acredita que estes funcionam como uma fonte de inovação, desenvolvimento e competitividade pela circulação recursos e conhecimentos dentro da red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metodologia está clara, porém pouco objetiva, a metodologia deve ser reestruturada, ou seja, deve ser mais concisa, mais obje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Para atender essa solicitação, a metodologia foi reestrutura buscando retratar o seu desenvolvimento de forma objetiva. Ao reformular a metodologia, o objetivo e relação entre as variáveis ganharam coerência e entendimento no momento da análise e discussão dos resultados, quando a aplicação da metodologia permite responder a pergunta de partida e atender aos objetivos expostos na introdu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s capítulos de revisão de literatura e de análise e discussão dos resultados estão bem escritos, com boa redação e um bom encadeamento das idei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á as considerações finais dependem de uma adequação dos objetivos para que se entenda com maior riqueza de detalhe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: O capítulo de análise e discussão dos resultados foi reformulado buscando demonstrar onde a pesquisa revela que as ferramentas levantadas para a geração de inovação e a configuração dos arranjos produtivos locais se relacionam entre si, contribuindo para o desenvolvimento do APL e no processo de inova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 seguintes parágrafos identificam a relação das variávei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o apoio de interação fornecido pela Lei de Inovação Tecnológica favorece a formação das alianças estratégicas, e regulamenta a participação dos demais atores do processo, como pesquisadores, grupos sociais, indivíduos, agentes econômicos e órgãos do governo, para que as potencialidades científicas e as necessidades econômicas e sociais obtenham êxit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uma vez fortalecida a rede circular de inovação, verifica-se que uma proposta de aplicação dos conceitos de Ecologia Industrial tende a fortalecer o desenvolvimento ambientalmente sustentável do aglomerado, bem como fortalecer o conjunto de unidades industriais trabalhando interligadas para formar unidades maiores, no número, na diversidade, e na quantidade de interações dentro do conjunto, ampliando a cadeia produtiv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LINGUAGEM E REDAÇA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rodução: confusa; deve-se reescrever este capítulo;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Reescreveu-se a introdução buscando demonstrar a importância do tema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o reformular os capítulos de introdução e de metodologia, estes aspectos ganharam coerência e entendimento no momento da análise e discussão dos resultados, quando a aplicação da metodologia permite responder a pergunta de partida e atender aos objetivos expostos na introdução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todologia: clara, porém pouco objetiva &gt; reestruturar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A metodologia foi reestrutura buscando retratar o seu desenvolvimento de forma objetiva. Ao reformular a metodologia, o objetivo e relação entre as variáveis ganharam coerência e entendimento no momento da análise e discussão dos resultados, quando a aplicação da metodologia permite responder a pergunta de partida e atender aos objetivos expostos na introdu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visão de literatura e de análise e discussão dos resultados: redação e linguagens claras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iderações finais: a redação está cl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PONTOS FORTES DO ARTI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ortância do tem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ma atual e interessa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PONTOS FRACOS DO ARTI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lta objetividade em alguns momentos e articulação das idei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Buscando atender a essa solicitação, algumas partes do texto foram reformuladas, com inserção de alguns parágrafos e exclusão de outr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SUGESTOES AO AUTO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ugiro que na introdução primeiramente contextualizem o tema APL depois façam um link da importância desses APLs com a inovação, demonstrando assim, a importância do tema e justificando-se seu estudo, apresentem a questão de pesquisa e dividam os objetivos entre objetivo geral e específicos, deixando-os mais claros. Por fim, ainda na introdução, façam um parágrafo descrevendo as partes do arti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Após reformular toda a introdução, incluiu-se o seguinte parágraf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Para abordar os objetivos, o artigo está formulado na seguinte estrutura: introdução e procedimentos metodológicos utilizados. O referencial teórico segue com as abordagens dos temas: Aglomerados Produtivos, Inovação, Ferramentas para o desenvolvimento de inovação no APL e Ecologia Industrial. Na sequencia desenvolve-se a proposta teórico-conceitual em dois eixos de aplicação, seguida pela Análise e discussão dos resultados, e, se encerra com as Considerações finais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a metodologia sejam mais objetivos, este capítulo deve ter entre 0,5 (meia) a 1 (uma) pági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Considerações finais sigam a ordem dos seus objetivos para estruturar as considerações finais, fica mais claro para o leito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: A metodologia foi reestrutura buscando retratar o seu desenvolvimento de forma objetiva. O capítulo de considerações finais foi enxugado e reformulado, tornando evidente a identificação da importância dos objetivos e como os objetivos foram alcançados por meio da metodolog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Header"/>
            <w:rPr/>
          </w:pPr>
          <w:r>
            <w:rPr/>
            <w:object w:dxaOrig="4424" w:dyaOrig="20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1.95pt;height:72.2pt" filled="f" o:ole="">
                <v:imagedata r:id="rId2" o:title=""/>
              </v:shape>
              <o:OLEObject Type="Embed" ProgID="" ShapeID="ole_rId1" DrawAspect="Content" ObjectID="_1455924967" r:id="rId1"/>
            </w:objec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Controle de alteraçõ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1:00Z</dcterms:created>
  <dc:creator>Alex Saraiva</dc:creator>
  <dc:description/>
  <cp:keywords/>
  <dc:language>en-US</dc:language>
  <cp:lastModifiedBy>Evandro</cp:lastModifiedBy>
  <dcterms:modified xsi:type="dcterms:W3CDTF">2012-06-25T15:10:00Z</dcterms:modified>
  <cp:revision>37</cp:revision>
  <dc:subject/>
  <dc:title>Controle das alterações</dc:title>
</cp:coreProperties>
</file>